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ولة الإمارات العربيـــة المتحد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زارة الزراعة والثروة السمك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ركز أبحاث الأحيـــاء البحري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 القيو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هاتف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067655881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اكس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06765558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ريد إلكترون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mrrc.maf@uae.gov.ae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75665</wp:posOffset>
            </wp:positionV>
            <wp:extent cx="4117975" cy="154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ظرة عامة عن تكنولوجيا مفقس أسماك الهامور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عداد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اسر محمد الحسن عبد القيو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لاحظ أول مختبر أسما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ونيو </w:t>
      </w:r>
      <w:r>
        <w:rPr>
          <w:rFonts w:cs="Arial" w:ascii="Arial" w:hAnsi="Arial"/>
          <w:b/>
          <w:bCs/>
          <w:sz w:val="40"/>
          <w:szCs w:val="40"/>
        </w:rPr>
        <w:t>200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660000"/>
          <w:sz w:val="36"/>
          <w:szCs w:val="36"/>
        </w:rPr>
      </w:pPr>
      <w:r>
        <w:rPr>
          <w:rFonts w:cs="Arial" w:ascii="Arial" w:hAnsi="Arial"/>
          <w:b/>
          <w:bCs/>
          <w:color w:val="660000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/>
      </w:pPr>
      <w:r>
        <w:rPr>
          <w:b/>
          <w:bCs/>
          <w:color w:val="660000"/>
          <w:sz w:val="36"/>
          <w:szCs w:val="36"/>
        </w:rPr>
        <w:t xml:space="preserve">Review of grouper hatchery technology – 2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رة عامة عن تكنولوجيا مفقس أسماك الهام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660000"/>
          <w:sz w:val="27"/>
          <w:szCs w:val="27"/>
        </w:rPr>
        <w:t>by Mike Rimmer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660000"/>
        </w:rPr>
        <w:t>Queensland Department of Primary Industries, Northern Fisheries Centre, Cairns, Queensland, Australia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جمة وإعداد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سر محمد الحسن عبد القيو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غذية يرقات أسماك الهامور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حتياجات الغذائية ليرقات أسماك الهامو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660000"/>
          <w:sz w:val="36"/>
          <w:szCs w:val="36"/>
        </w:rPr>
        <w:t>Nutritional requirements of larval groupers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أوضحت الدراسات القليلة التي أجريت على الحاجة الغذائية ليرقات أسماك الهامور ضرورة استخدام الـ </w:t>
      </w:r>
      <w:r>
        <w:rPr>
          <w:sz w:val="32"/>
          <w:szCs w:val="32"/>
        </w:rPr>
        <w:t>HUFA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أنها تعمل على زيادة النمو ومعدل البق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جد الباحث </w:t>
      </w:r>
      <w:r>
        <w:rPr>
          <w:sz w:val="32"/>
          <w:szCs w:val="32"/>
        </w:rPr>
        <w:t>Waspada et al  (1991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عدلات نمو عالية ليرقات النوع </w:t>
      </w:r>
      <w:r>
        <w:rPr>
          <w:i/>
          <w:iCs/>
          <w:sz w:val="32"/>
          <w:szCs w:val="32"/>
        </w:rPr>
        <w:t>E. fuscoguttat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تغذيتها بالروتيفيرا التي غذيت على خميرة الخبز وزيت الساردين وزيت أسماك الك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هذه المغذيات تحتوي على مستويات عالية من </w:t>
      </w:r>
      <w:r>
        <w:rPr>
          <w:sz w:val="32"/>
          <w:szCs w:val="32"/>
        </w:rPr>
        <w:t>EP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8.8—8.9% respectivel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ستويات متغيرة من </w:t>
      </w:r>
      <w:r>
        <w:rPr>
          <w:sz w:val="32"/>
          <w:szCs w:val="32"/>
        </w:rPr>
        <w:t>DH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0.1—5.5 %  respectively )</w:t>
      </w:r>
      <w:r>
        <w:rPr>
          <w:sz w:val="32"/>
          <w:szCs w:val="32"/>
          <w:rtl w:val="true"/>
        </w:rPr>
        <w:t xml:space="preserve">  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يرتبط معدل نمو وبقاء يرقات أسماك الهامور من نوع </w:t>
      </w:r>
      <w:r>
        <w:rPr>
          <w:i/>
          <w:iCs/>
          <w:sz w:val="32"/>
          <w:szCs w:val="32"/>
        </w:rPr>
        <w:t>E. coioid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كمية الأحماض الأمينية في جسم اليرقات ،  فاليرقات التي تحتوي على مستويات عالية من الأحماض الأمينية تنمو بســـرعة مقارنة  بتلك التي تحتوي على مستويات قليلة من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يرقات التي تحتوي على مستويات عالية من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Cs w:val="32"/>
        </w:rPr>
        <w:t>DH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EPA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أكثر م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ج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يكون معدل بقاءها أفضل ويصل لأكثر م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 xml:space="preserve">، مقارنة بتلك التي تحتوي على مستويات من </w:t>
      </w:r>
      <w:r>
        <w:rPr>
          <w:sz w:val="32"/>
          <w:szCs w:val="32"/>
        </w:rPr>
        <w:t>HUFAs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أشار الباحث  </w:t>
      </w:r>
      <w:r>
        <w:rPr>
          <w:sz w:val="32"/>
          <w:szCs w:val="32"/>
        </w:rPr>
        <w:t>Ruangpanit et al (1993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بزيـــادة  معدل بقاء يرقات أســــماك الهامور من نوع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E. malabaric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استخدام الأرتيميا مع زيت كبد الكود ممزوجة مع مسـتحلب مح البيض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—3 HUFA = 450 mg/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. </w:t>
      </w:r>
    </w:p>
    <w:p>
      <w:pPr>
        <w:pStyle w:val="Normal"/>
        <w:spacing w:lineRule="auto" w:line="360" w:before="280" w:after="28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وجد الباح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Cs w:val="32"/>
        </w:rPr>
        <w:t>Dhert et 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أن استخدام الأرتيميا مع المستحلبات التي تحتوي على مستويات عالية من الـ </w:t>
      </w:r>
      <w:r>
        <w:rPr>
          <w:sz w:val="32"/>
          <w:szCs w:val="32"/>
        </w:rPr>
        <w:t>DH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أحدثت تغييراَ بسيطاَ في معدل بقاء يرقات أسماك الهامــور من نوع  </w:t>
      </w:r>
      <w:r>
        <w:rPr>
          <w:i/>
          <w:iCs/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oioide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أكد على ضرورة استخدامها بعد اليوم الـ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D2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قبل أن يتسبب النقص الغذائي في نفوق يرقات أسماك الهامور من نوع   </w:t>
      </w:r>
      <w:r>
        <w:rPr>
          <w:i/>
          <w:iCs/>
          <w:sz w:val="32"/>
          <w:szCs w:val="32"/>
        </w:rPr>
        <w:t>E. coioides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ة يتم تزويد أحواض رعاية يرقات أسماك الهامور بالطحالب وخاصة من نوع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Nannochloropsis oculata</w:t>
      </w:r>
      <w:r>
        <w:rPr>
          <w:i/>
          <w:iCs/>
          <w:sz w:val="32"/>
          <w:szCs w:val="32"/>
          <w:rtl w:val="true"/>
        </w:rPr>
        <w:t xml:space="preserve">, </w:t>
      </w:r>
      <w:r>
        <w:rPr>
          <w:i/>
          <w:iCs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Chlorell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كثافة 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</w:rPr>
        <w:t>x 10</w:t>
      </w:r>
      <w:r>
        <w:rPr>
          <w:sz w:val="32"/>
          <w:szCs w:val="32"/>
          <w:vertAlign w:val="superscript"/>
        </w:rPr>
        <w:t xml:space="preserve"> 3</w:t>
      </w:r>
      <w:r>
        <w:rPr>
          <w:sz w:val="32"/>
          <w:szCs w:val="32"/>
        </w:rPr>
        <w:t xml:space="preserve"> to 100—500 x 10 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ية في المللت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cell / mL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وم الطحالب بتوفير الظل والغذاء للهائمات الحيوانية التي تضاف عند بدء الغذاء الحي لليرق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بما تؤكل الطحالب بواسطة اليرق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الرغم من عدم التأكد من حصول اليرقات على أية قيمة غذائية من الطحالب التي قد تتناولها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حديثا  وبعد استخدام الطحالب من نوع  </w:t>
      </w:r>
      <w:r>
        <w:rPr>
          <w:i/>
          <w:iCs/>
          <w:sz w:val="32"/>
          <w:szCs w:val="32"/>
        </w:rPr>
        <w:t>Isochrysi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تي أضيفت لأحواض رعاية اليرقات فقد زاد نمو ومعدل بقاء اليرق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تح يرقات أسماك الهامور فمها بعد مرور حوالي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بعد الفق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D2 – D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بعدها مباشرة تبدأ اليرقات في التغذية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قام الباحث  </w:t>
      </w:r>
      <w:r>
        <w:rPr>
          <w:sz w:val="32"/>
          <w:szCs w:val="32"/>
        </w:rPr>
        <w:t>Kohno et al. (1997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، بوصف جهاز التغذية بالتفصيل في أســــــماك الهامور من نوع  </w:t>
      </w:r>
      <w:r>
        <w:rPr>
          <w:i/>
          <w:iCs/>
          <w:sz w:val="32"/>
          <w:szCs w:val="32"/>
        </w:rPr>
        <w:t>E. coioide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ذكر أن أغلب الصعوبات في رعاية يرقات أسماك الهامور يمكن أن نعزيها إلى صغر العناصر المكونة للعظام التي تكون التجويف الفم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oral cavity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إلى صغر حجم الفم والجسم معاَ وقلة المخزون من المغذيات وإلى انخفاض معدل التغذية في بدايت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في البداية يتم تغذية يرقات أسماك الهامور بالروتيفيرا والتي تضاف في بعض الأحيان مع يرقات المح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oyster  trochophor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يرقات بلح البح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mussels larvae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بيض قنافذ البحر </w:t>
      </w:r>
      <w:r>
        <w:rPr>
          <w:sz w:val="32"/>
          <w:szCs w:val="32"/>
        </w:rPr>
        <w:t>sea urchin eg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barnacle nauplii</w:t>
      </w:r>
      <w:r>
        <w:rPr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هذه المغذيات يصل حجمها إلى حوالي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كرون وهي بذلك تكون صغيرة بما فيه الكفاية لتتلاءم مع حجم فتحة الفم لدى يرقات أسماك الهامور خاصة عند بدء التغذية والتي تتغذى عليها مباش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714500" cy="2135505"/>
            <wp:effectExtent l="0" t="0" r="0" b="0"/>
            <wp:wrapTight wrapText="bothSides">
              <wp:wrapPolygon edited="0">
                <wp:start x="-106" y="0"/>
                <wp:lineTo x="-106" y="21521"/>
                <wp:lineTo x="21600" y="21521"/>
                <wp:lineTo x="21600" y="0"/>
                <wp:lineTo x="-106" y="0"/>
              </wp:wrapPolygon>
            </wp:wrapTight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تعتبر الروتيفيرا الصغيرة من نوع  </w:t>
      </w:r>
      <w:r>
        <w:rPr>
          <w:i/>
          <w:iCs/>
          <w:sz w:val="32"/>
          <w:szCs w:val="32"/>
        </w:rPr>
        <w:t>Brachionus rotundiform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بيرة جداَ في حجمها عند بدء تغذية اليرقات التي لا تقدر على تناول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 الروتيفيرا الصغي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S-typ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نوع  </w:t>
      </w: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Brachionus sp</w:t>
      </w:r>
      <w:r>
        <w:rPr>
          <w:sz w:val="32"/>
          <w:szCs w:val="32"/>
          <w:rtl w:val="true"/>
        </w:rPr>
        <w:t>.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لروتيفيرا الصغيرة التي تم حصادها بواسطة شباك سعة فتحتها حوالي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كرون فإنها تعتبر مناسبة ليرقات أسماك الهامور في مراحلها الأولى من التغذية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روتفيرا من نوع </w:t>
      </w:r>
      <w:r>
        <w:rPr>
          <w:b/>
          <w:bCs/>
          <w:i/>
          <w:iCs/>
          <w:sz w:val="18"/>
          <w:szCs w:val="18"/>
        </w:rPr>
        <w:t>Brachionus rotundiformis</w:t>
      </w:r>
    </w:p>
    <w:p>
      <w:pPr>
        <w:pStyle w:val="Normal"/>
        <w:spacing w:before="280" w:after="2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العدد المناسب من الروتيفيرا عند بدء التغذية يكون ب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وتيفيرا في المللتر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عند استخدام يرقات الكوبيبود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pepod nauplii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ي المراحل الأولى من التغذية فإن ذلك أدى إلى تحسن النمو  ومعدل بقاء اليرقات 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 xml:space="preserve">الإعداد المسبق لـ </w:t>
      </w:r>
      <w:r>
        <w:rPr>
          <w:sz w:val="32"/>
          <w:szCs w:val="32"/>
        </w:rPr>
        <w:t>calanoid copepo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خاصة من نـــوع  </w:t>
      </w:r>
      <w:r>
        <w:rPr>
          <w:i/>
          <w:iCs/>
          <w:sz w:val="32"/>
          <w:szCs w:val="32"/>
        </w:rPr>
        <w:t>Pseudodiaptomus annandale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i/>
          <w:iCs/>
          <w:sz w:val="32"/>
          <w:szCs w:val="32"/>
        </w:rPr>
        <w:t>Acartia tsuensi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الروتيفيرا ووضعها في أحواض رعاية يرقات أسماك الهامور ، أظهر نتائج جيدة في معدل البقاء العالي  والنمو السريع ليرقات أسماك الهامور من نوع  </w:t>
      </w:r>
      <w:r>
        <w:rPr>
          <w:i/>
          <w:iCs/>
          <w:sz w:val="32"/>
          <w:szCs w:val="32"/>
        </w:rPr>
        <w:t>E. coioid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ارنة باستخدام الروتيفيرا وحدها 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تفضل يرقات أسماك الهامور من نوع  </w:t>
      </w:r>
      <w:r>
        <w:rPr>
          <w:i/>
          <w:iCs/>
          <w:sz w:val="32"/>
          <w:szCs w:val="32"/>
        </w:rPr>
        <w:t>E. coioid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وبيبودا عن الروتيفير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1"/>
          <w:szCs w:val="31"/>
        </w:rPr>
      </w:pPr>
      <w:r>
        <w:rPr>
          <w:sz w:val="32"/>
          <w:sz w:val="32"/>
          <w:szCs w:val="32"/>
          <w:rtl w:val="true"/>
        </w:rPr>
        <w:t xml:space="preserve">يتم التغذية بالروتيفيرا اعتباراَ من اليوم الساب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D7</w:t>
      </w:r>
      <w:r>
        <w:rPr>
          <w:sz w:val="32"/>
          <w:szCs w:val="32"/>
          <w:rtl w:val="true"/>
        </w:rPr>
        <w:t xml:space="preserve"> )</w:t>
      </w:r>
      <w:r>
        <w:rPr>
          <w:sz w:val="31"/>
          <w:szCs w:val="31"/>
          <w:rtl w:val="true"/>
        </w:rPr>
        <w:t xml:space="preserve"> . </w:t>
      </w:r>
      <w:r>
        <w:rPr>
          <w:sz w:val="31"/>
          <w:sz w:val="31"/>
          <w:szCs w:val="31"/>
          <w:rtl w:val="true"/>
        </w:rPr>
        <w:t xml:space="preserve">بالإضافة إلى الأرتيميا </w:t>
      </w:r>
      <w:r>
        <w:rPr>
          <w:sz w:val="31"/>
          <w:szCs w:val="31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( </w:t>
      </w:r>
      <w:r>
        <w:rPr>
          <w:i/>
          <w:iCs/>
          <w:sz w:val="32"/>
          <w:szCs w:val="32"/>
        </w:rPr>
        <w:t>Artemia franciscana</w:t>
      </w:r>
      <w:r>
        <w:rPr>
          <w:sz w:val="32"/>
          <w:szCs w:val="32"/>
          <w:rtl w:val="true"/>
        </w:rPr>
        <w:t xml:space="preserve"> 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التي يغذى بها بدءاَ من اليوم العاشر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Cs w:val="31"/>
        </w:rPr>
        <w:t>D10</w:t>
      </w:r>
      <w:r>
        <w:rPr>
          <w:sz w:val="31"/>
          <w:szCs w:val="31"/>
          <w:rtl w:val="true"/>
        </w:rPr>
        <w:t xml:space="preserve"> ) </w:t>
      </w:r>
      <w:r>
        <w:rPr>
          <w:sz w:val="31"/>
          <w:sz w:val="31"/>
          <w:szCs w:val="31"/>
          <w:rtl w:val="true"/>
        </w:rPr>
        <w:t xml:space="preserve">، ويكون عددها حوالي </w:t>
      </w:r>
      <w:r>
        <w:rPr>
          <w:sz w:val="31"/>
          <w:szCs w:val="31"/>
        </w:rPr>
        <w:t>1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في المللتر عند بدء التغذيــــــة وتزاد تدريجيــــاَ لتصل إلى حوالي </w:t>
      </w:r>
      <w:r>
        <w:rPr>
          <w:sz w:val="31"/>
          <w:szCs w:val="31"/>
        </w:rPr>
        <w:t>7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10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في المللتر وذلك في اليــــــوم </w:t>
      </w:r>
      <w:r>
        <w:rPr>
          <w:sz w:val="31"/>
          <w:szCs w:val="31"/>
        </w:rPr>
        <w:t>25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5</w:t>
      </w:r>
      <w:r>
        <w:rPr>
          <w:sz w:val="31"/>
          <w:szCs w:val="31"/>
          <w:rtl w:val="true"/>
        </w:rPr>
        <w:t xml:space="preserve"> ( </w:t>
      </w:r>
      <w:r>
        <w:rPr>
          <w:sz w:val="31"/>
          <w:szCs w:val="31"/>
        </w:rPr>
        <w:t>D25 – 35</w:t>
      </w:r>
      <w:r>
        <w:rPr>
          <w:sz w:val="31"/>
          <w:szCs w:val="31"/>
          <w:rtl w:val="true"/>
        </w:rPr>
        <w:t xml:space="preserve"> )  . </w:t>
      </w:r>
    </w:p>
    <w:p>
      <w:pPr>
        <w:pStyle w:val="Normal"/>
        <w:spacing w:lineRule="auto" w:line="360" w:before="280" w:after="280"/>
        <w:jc w:val="left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 xml:space="preserve">البدء بكثافة عالية </w:t>
      </w:r>
      <w:r>
        <w:rPr>
          <w:sz w:val="31"/>
          <w:szCs w:val="31"/>
        </w:rPr>
        <w:t>2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–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Cs w:val="31"/>
        </w:rPr>
        <w:t>3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أرتيميا  في المللتر ، يؤدي إلى تحسن النمو ومعدل البقاء 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 xml:space="preserve">أظهرت يرقات أسماك الهامور التي تغذى على الروتيفيرا والأرتيميا التي تستخدم مع </w:t>
      </w:r>
      <w:r>
        <w:rPr>
          <w:sz w:val="32"/>
          <w:szCs w:val="32"/>
        </w:rPr>
        <w:t>n—3 HUFAs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مواَ جيداَ ومعدل</w:t>
      </w:r>
    </w:p>
    <w:p>
      <w:pPr>
        <w:pStyle w:val="Normal"/>
        <w:spacing w:lineRule="auto" w:line="360" w:before="280" w:after="28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 xml:space="preserve">بقاء عالياَ وكانت أكثر مقدرة على تحمل الجهد مقارنة مع تلك التي تغذى على الروتيفيرا وحدها أو الغذاء الطبيعي وحده </w:t>
      </w:r>
      <w:r>
        <w:rPr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وم معظم المعامل بالتزويد بأغذية يرقات أسماك الهامور بالإضافة إلى الغذاء الحي من الطحالب مثل  </w:t>
      </w:r>
      <w:r>
        <w:rPr>
          <w:i/>
          <w:iCs/>
          <w:sz w:val="32"/>
          <w:szCs w:val="32"/>
        </w:rPr>
        <w:t>Tetraselmis, Chaetocero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ستحلبات الدهون المصنعة محلياَ مثل مح البيض الممزوج مع زيت كبد أسماك الكود أو </w:t>
      </w:r>
      <w:r>
        <w:rPr>
          <w:sz w:val="32"/>
          <w:szCs w:val="32"/>
        </w:rPr>
        <w:t>microencapsulated supplements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280" w:after="280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كما يتم تقديم لحوم الأسماك والربيان المفرومة وذلك في اليوم الـ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D3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حتى يتم فطام اليرقات أو اليرقات المتقدمة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قل معدل بقاء يرقات أسماك الهامور عند تبدل لونها َ ويصل إلى أقل من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  </w:t>
      </w:r>
      <w:r>
        <w:rPr>
          <w:sz w:val="32"/>
          <w:sz w:val="32"/>
          <w:szCs w:val="32"/>
          <w:rtl w:val="true"/>
        </w:rPr>
        <w:t xml:space="preserve">وعادة يكون أقل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%  . </w:t>
      </w:r>
      <w:r>
        <w:rPr>
          <w:sz w:val="32"/>
          <w:sz w:val="32"/>
          <w:szCs w:val="32"/>
          <w:rtl w:val="true"/>
        </w:rPr>
        <w:t xml:space="preserve">أوضحت تقارير تجارب البحوث العلمية لمعدل البقاء أنه يصل إلى حوالي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%  </w:t>
      </w:r>
      <w:r>
        <w:rPr>
          <w:sz w:val="32"/>
          <w:sz w:val="32"/>
          <w:szCs w:val="32"/>
          <w:rtl w:val="true"/>
        </w:rPr>
        <w:t xml:space="preserve">بمتوسط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%  </w:t>
      </w:r>
      <w:r>
        <w:rPr>
          <w:sz w:val="32"/>
          <w:sz w:val="32"/>
          <w:szCs w:val="32"/>
          <w:rtl w:val="true"/>
        </w:rPr>
        <w:t xml:space="preserve">لنوع  </w:t>
      </w:r>
      <w:r>
        <w:rPr>
          <w:i/>
          <w:iCs/>
          <w:sz w:val="32"/>
          <w:szCs w:val="32"/>
        </w:rPr>
        <w:t>E. coioides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 حوالي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%  </w:t>
      </w:r>
      <w:r>
        <w:rPr>
          <w:sz w:val="32"/>
          <w:sz w:val="32"/>
          <w:szCs w:val="32"/>
          <w:rtl w:val="true"/>
        </w:rPr>
        <w:t xml:space="preserve">لنوع  </w:t>
      </w:r>
      <w:r>
        <w:rPr>
          <w:i/>
          <w:iCs/>
          <w:sz w:val="32"/>
          <w:szCs w:val="32"/>
        </w:rPr>
        <w:t>C. altiveli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إضافة إلى انخفاض معدل بقاء يرقات أسماك الهامور ، فإن معدل البقاء يكون متغيراَ بشدة ويتوقف نجاح رعاية يرقات أسماك الهامور على التحكم في معوقات الإنتاج بكميات تجارية والتي تتمثل في انخفاض وعدم انتظام معدل البق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840" w:right="986" w:gutter="0" w:header="0" w:top="454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rc.maf@uae.gov.a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3:00Z</dcterms:created>
  <dc:creator>razaq</dc:creator>
  <dc:description/>
  <dc:language>en-US</dc:language>
  <cp:lastModifiedBy>razaq</cp:lastModifiedBy>
  <dcterms:modified xsi:type="dcterms:W3CDTF">2005-06-21T07:29:00Z</dcterms:modified>
  <cp:revision>5</cp:revision>
  <dc:subject/>
  <dc:title>دولة الإمارات العربيـــة المتحدة </dc:title>
</cp:coreProperties>
</file>