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Kingdom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Saudi Ara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coa nibs, cocoa mass and cocoa press cake (ICS Code: 67.19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Kingdom of Saudi Arabia/The Cooperation Council for the Arab States of the Gulf Draft Technical Regulation for: "Cocoa Nibs, Cocoa Mass And Cocoa Press Cake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 and 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 and 6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SAU/15_4275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SAU/15_4275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draft technical regulation applies to cocoa nibs, cocoa mass and cocoa press cake as defined in the text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x Alimentarius Codex Stan 141 -1983 adopted 1983. Revision 2001. Amended 2014. Codex Standard for Cocoa Nib, Cocoa Mass and Cocoa Press Cake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2 December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SPS Enquiry point, Saudi food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/>
            </w:pPr>
            <w:r>
              <w:rPr/>
              <w:t>Tel: +(966 11) 203 8222, Ext. 3331</w:t>
            </w:r>
          </w:p>
          <w:p>
            <w:pPr>
              <w:pStyle w:val="Normal"/>
              <w:rPr/>
            </w:pPr>
            <w:r>
              <w:rPr/>
              <w:t>Fax: +(966 11) 210 9825</w:t>
            </w:r>
          </w:p>
          <w:p>
            <w:pPr>
              <w:pStyle w:val="Normal"/>
              <w:rPr/>
            </w:pPr>
            <w:r>
              <w:rPr/>
              <w:t>E-mail: SPSEP.Food@sfda.gov.s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sfda.gov.sa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PS Enquiry point, Saudi food and Drug Autho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FDA - 3292 North Ring road Al Nafel Area Unt (1) - Riyadh 13312 - 62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6 11) 203 8222, Ext. 33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6 11) 210 98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EP.Food@sfda.gov.sa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sfda.gov.sa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SAU/1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>23 October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5593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SAU/15_4275_00_x.pdf" TargetMode="External"/><Relationship Id="rId3" Type="http://schemas.openxmlformats.org/officeDocument/2006/relationships/hyperlink" Target="http://members.wto.org/crnattachments/2015/SPS/SAU/15_4275_00_e.pdf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07:00Z</dcterms:created>
  <dc:creator/>
  <dc:description/>
  <dc:language>en-US</dc:language>
  <cp:lastModifiedBy/>
  <dcterms:modified xsi:type="dcterms:W3CDTF">2015-10-25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173</vt:lpwstr>
  </property>
</Properties>
</file>