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Canadian Food Inspection Agency (CF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and dried branches, roots, cones, foliage, flowers including cut flowers and flower buds of a kind suitable for bouquets or for ornamental purposes, fresh, dried, dyed, bleached, impregnated or otherwise prepared, lichens, mosses and artificial Christmas trees containing bark or wood intended for use other than propagation and human consump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14-03: Phytosanitary import requirements for fresh and dried branches, roots, cones, foliage, flowers, lichens, mosses and artificial Christmas trees containing bark or wood intended for a use other than propagation and human consumption</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16 and 19</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CFIA is publishing a new policy directive that outlines the phytosanitary import requirements for various fresh and dried non-propagative plant materials. This directive provides a single compilation of other sources of existing requirements for ease of reference and one new requirement for a Phytosanitary Certificate for all fresh cut flowers from South Africa. Please note that third countries wishing to re-export fresh cut flowers from South Africa will also be required to issue a Phytosanitary Certificate for this material.</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X</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pPr>
            <w:r>
              <w:rPr>
                <w:b/>
              </w:rPr>
              <w:t>[</w:t>
            </w:r>
            <w:bookmarkStart w:id="27" w:name="sps8ey"/>
            <w:r>
              <w:rPr>
                <w:b/>
              </w:rPr>
              <w:t xml:space="preserve"> </w:t>
            </w:r>
            <w:bookmarkEnd w:id="27"/>
            <w:r>
              <w:rPr>
                <w:b/>
              </w:rPr>
              <w:t>] Yes   [ ] No</w:t>
            </w:r>
          </w:p>
          <w:p>
            <w:pPr>
              <w:pStyle w:val="Normal"/>
              <w:spacing w:before="240" w:after="120"/>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b/>
                <w:b/>
              </w:rPr>
            </w:pPr>
            <w:r>
              <w:rPr>
                <w:b/>
              </w:rPr>
              <w:t>Other relevant documents and language(s) in which these are available:</w:t>
            </w:r>
          </w:p>
          <w:p>
            <w:pPr>
              <w:pStyle w:val="Normal"/>
              <w:spacing w:before="120" w:after="0"/>
              <w:rPr/>
            </w:pPr>
            <w:hyperlink r:id="rId2">
              <w:bookmarkStart w:id="29" w:name="sps9a"/>
              <w:r>
                <w:rPr>
                  <w:rStyle w:val="InternetLink"/>
                  <w:lang w:val="en-US"/>
                </w:rPr>
                <w:t>http://inspection.gc.ca/plants/plant-protection/directives/date/d-14-03/eng/1428585735857/1428585737889</w:t>
              </w:r>
            </w:hyperlink>
            <w:r>
              <w:rPr/>
              <w:t xml:space="preserve"> (English)  </w:t>
            </w:r>
          </w:p>
          <w:p>
            <w:pPr>
              <w:pStyle w:val="Normal"/>
              <w:spacing w:before="0" w:after="120"/>
              <w:rPr/>
            </w:pPr>
            <w:hyperlink r:id="rId3">
              <w:r>
                <w:rPr>
                  <w:rStyle w:val="InternetLink"/>
                </w:rPr>
                <w:t>http://inspection.gc.ca/vegetaux/protection-des-vegetaux/directives/date/d-14-03/fra/1428585735857/1428585737889</w:t>
              </w:r>
            </w:hyperlink>
            <w:r>
              <w:rPr/>
              <w:t xml:space="preserve"> (French)</w:t>
            </w:r>
            <w:bookmarkEnd w:id="29"/>
            <w:r>
              <w:rPr>
                <w:bCs/>
              </w:rPr>
              <w:t xml:space="preserve"> </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1 November 2015</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1 November 2015</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 January 2016</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3 October 2015</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spacing w:before="0" w:after="120"/>
              <w:rPr/>
            </w:pPr>
            <w:r>
              <w:rPr/>
              <w:t>Comments can be submitted directly to: horticulture@inspection.gc.ca</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r>
              <w:rPr>
                <w:bCs/>
              </w:rPr>
              <w:t xml:space="preserve"> </w:t>
            </w:r>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9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CAN/950</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1 September 2015</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439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Frenc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ection.gc.ca/plants/plant-protection/directives/date/d-14-03/eng/1428585735857/1428585737889" TargetMode="External"/><Relationship Id="rId3" Type="http://schemas.openxmlformats.org/officeDocument/2006/relationships/hyperlink" Target="http://inspection.gc.ca/vegetaux/protection-des-vegetaux/directives/date/d-14-03/fra/1428585735857/14285857378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32:00Z</dcterms:created>
  <dc:creator/>
  <dc:description/>
  <dc:language>en-US</dc:language>
  <cp:lastModifiedBy/>
  <dcterms:modified xsi:type="dcterms:W3CDTF">2015-09-06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950</vt:lpwstr>
  </property>
</Properties>
</file>