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before="0" w:after="280"/>
        <w:rPr/>
      </w:pPr>
      <w:r>
        <w:rPr>
          <w:rtl w:val="true"/>
        </w:rPr>
        <w:t>ترشيد استخدام مياه الري</w:t>
      </w:r>
      <w:r>
        <w:rPr/>
        <w:t xml:space="preserve"> </w:t>
      </w:r>
    </w:p>
    <w:p>
      <w:pPr>
        <w:pStyle w:val="Subheadlined"/>
        <w:bidi w:val="1"/>
        <w:ind w:left="0" w:right="0" w:hanging="0"/>
        <w:jc w:val="both"/>
        <w:rPr/>
      </w:pPr>
      <w:r>
        <w:rPr>
          <w:rtl w:val="true"/>
        </w:rPr>
        <w:t xml:space="preserve">اعداد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Author1"/>
          <w:rtl w:val="true"/>
        </w:rPr>
        <w:t xml:space="preserve">د </w:t>
      </w:r>
      <w:r>
        <w:rPr>
          <w:rStyle w:val="Author1"/>
          <w:rtl w:val="true"/>
        </w:rPr>
        <w:t xml:space="preserve">/ </w:t>
      </w:r>
      <w:r>
        <w:rPr>
          <w:rStyle w:val="Author1"/>
          <w:rtl w:val="true"/>
        </w:rPr>
        <w:t xml:space="preserve">عبدالحبيب عبد الستار محمو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uthor1"/>
          <w:rtl w:val="true"/>
        </w:rPr>
        <w:t xml:space="preserve">اخصائي ري </w:t>
      </w:r>
    </w:p>
    <w:p>
      <w:pPr>
        <w:pStyle w:val="Subhead"/>
        <w:bidi w:val="1"/>
        <w:ind w:left="0" w:right="0" w:hanging="0"/>
        <w:jc w:val="both"/>
        <w:rPr/>
      </w:pPr>
      <w:r>
        <w:rPr>
          <w:rtl w:val="true"/>
        </w:rPr>
        <w:t xml:space="preserve">مقدمة 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يعتبر الماء عنصرا أساسيا و هاما في حياة الإنسان أو الحيوان أو النبات و أن المحافظة عليه و حسن إدارتة و تنمية موارده يعتمد على مستخدمية في الزراعة أو الصناعة أو الأغراض المنزلية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وبما أن النشرة الإرشادية تخص الجانب الزراعي فإننا سنتطرق إلى استخدام المياه لري المحاصيل الزراعية و كيفية ترشيد استخدامها على مستوى المزرعة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تعتبر المياه الجوفية المصدر الرئيسي والهام لري المحاصيل الزراعية لقلة الأمطار و ارتفاع معدلات التبخر و سوء استخدام عملية الري قد أدى إلى ذلك إلى نقص ملحوظ ليس فقط في كميات المياه الجوفية المستخرجة للأغراض الزراعية و لكن أيضا في تدهور نوعيتها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و حرصا منها للحفاظ على هذا المورد المائي الهام فقد أولت الدولة ممثلة بوزارة البيئة و المياه اهتماما خاصا في نشر الوعي المائي من خلال الأجهزة السمعية و البصرية و النشرات الدورية و المحاضرات للعاملين في القطاع الزراعي و تعتبر هذه النشرة من ضمن الإستراتيجية المتبعة لتوعية المزارعين حول أهمية ترشيد استخدام مياه الري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كما نطرح في هذه النشره بعض التساؤلات حول أسباب فقدان مياه الري على مستوى المزرعة و التركيز على حسن إدارتها من خلال معرفة العوامل التي تساعد في عملية ترشيد استخدام مياه الري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Subhead"/>
        <w:bidi w:val="1"/>
        <w:ind w:left="0" w:right="0" w:hanging="0"/>
        <w:jc w:val="both"/>
        <w:rPr/>
      </w:pPr>
      <w:r>
        <w:rPr>
          <w:rtl w:val="true"/>
        </w:rPr>
        <w:t>لماذا الترشيد؟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ماهي أسباب فقدان مياه الري على مستوى المزرعة؟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هناك أسباب عديدة أهمها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شبكات الري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طرق الري المستخدم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28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ختيار المحصول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Subheadlined"/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شبكات الري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قبل البدء في الزراعه يجب التركيز على تصميم الشبكة وكذا وضع البرامج لعملية الصيانة الدورية له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Paragraphbold"/>
        <w:bidi w:val="1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صميم الشبكة</w:t>
      </w:r>
      <w:r>
        <w:rPr>
          <w:rtl w:val="true"/>
        </w:rPr>
        <w:t>: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وضع التصميم لشبكة الري من خلال معرفة المعطيات التالي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كمييات مياه الري المتوفرة في المزرعة بعد أن يتم الحصر لعدد الآبار و مواقعها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في المزرعة و كذا تدفق كل بئر لتسهل عملية توفير الإحتياجات المائية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للمحاصيل بالكمية المطلوبة وفي الوقت المناسب للري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طبوغرافية المزرعة لمساعدة المزارع في معرفة تكلفة المسح المطلوب و تحديد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عدد و المواقع لوضع أنابيب الري الرئيسية و الفرعية و المحابس وغيرها من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أعمال الري بهدف تسهيل عملية الخدمة في المزرع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before="0" w:after="280"/>
        <w:ind w:left="720" w:right="0" w:hanging="360"/>
        <w:jc w:val="both"/>
        <w:rPr/>
      </w:pPr>
      <w:r>
        <w:rPr>
          <w:rtl w:val="true"/>
        </w:rPr>
        <w:t>نوع المحصول المراد زراعتة و المساحة القابلة للزراعة</w:t>
      </w:r>
      <w:r>
        <w:rPr>
          <w:rtl w:val="true"/>
        </w:rPr>
        <w:t xml:space="preserve">. </w:t>
      </w:r>
    </w:p>
    <w:tbl>
      <w:tblPr>
        <w:bidiVisual w:val="true"/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  <w:gridCol w:w="2355"/>
        <w:gridCol w:w="2175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1552575" cy="7239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1457325" cy="8477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1333500" cy="8001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bold"/>
        <w:bidi w:val="1"/>
        <w:ind w:left="0" w:right="0" w:hanging="0"/>
        <w:jc w:val="both"/>
        <w:rPr/>
      </w:pPr>
      <w:r>
        <w:rPr>
          <w:rtl w:val="true"/>
        </w:rPr>
        <w:t xml:space="preserve">ب – صيانة الشبكة 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عتبر صيانة شبكة الري من أهم العمليات التي تساعد في رفع كفاءة الري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توجب على المزارع مراعات الأمور التالي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صيانه الدورية لأنابيب الري الرئيسية و الفرعية ووحدات الضخ و المحابس للتأكد من عملها بكفاءة عالية تفاديا لفقدان المياه أثناء التشغيل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تأكد من أن الناقطات و الفقاعات و الرشاشات تعمل بشكل منتظم وبكفاءة ري عالية و لا تعاني من إنسداد خاصه أثناء استخدام مياه الري ذات الملوحة العالية نسبيا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ركيب المرشحات المناسبة لإزالة الشوائب العالقة بمياه الري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غسل شبكة الأنابيب الرئيسية والفرعية في بداية ونهاية كل موسم زراعي وكل ما دعت الضرورة لذلك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before="0" w:after="280"/>
        <w:ind w:left="720" w:right="0" w:hanging="360"/>
        <w:jc w:val="both"/>
        <w:rPr/>
      </w:pPr>
      <w:r>
        <w:rPr>
          <w:rtl w:val="true"/>
        </w:rPr>
        <w:t>توفير مواد الري في مستودع المزرعه حتى لا يسبب عدم وجود المواد الضروريه في تعطيل وتأخير عملية الصيانه وبالتالي فقدان مياه الري على مستوى المزرعه</w:t>
      </w:r>
      <w:r>
        <w:rPr>
          <w:rtl w:val="true"/>
        </w:rPr>
        <w:t xml:space="preserve">. </w:t>
      </w:r>
    </w:p>
    <w:tbl>
      <w:tblPr>
        <w:bidiVisual w:val="true"/>
        <w:tblW w:w="6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0"/>
        <w:gridCol w:w="2387"/>
        <w:gridCol w:w="2402"/>
      </w:tblGrid>
      <w:tr>
        <w:trPr>
          <w:trHeight w:val="1230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1266825" cy="8191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1477010" cy="80899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1477010" cy="77152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headlined"/>
        <w:bidi w:val="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طرق الري المستخدمة 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تروى المحاصيل الزراعية بطرق الري التقليدية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(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أحواض وخوابيب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وبالطرق الحديثة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(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تنقيط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فقاعات و رشاشات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. </w:t>
      </w:r>
    </w:p>
    <w:tbl>
      <w:tblPr>
        <w:bidiVisual w:val="true"/>
        <w:tblW w:w="8130" w:type="dxa"/>
        <w:jc w:val="left"/>
        <w:tblInd w:w="2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2"/>
        <w:gridCol w:w="3278"/>
      </w:tblGrid>
      <w:tr>
        <w:trPr>
          <w:trHeight w:val="1575" w:hRule="atLeast"/>
        </w:trPr>
        <w:tc>
          <w:tcPr>
            <w:tcW w:w="81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720" w:right="0" w:hanging="360"/>
              <w:jc w:val="both"/>
              <w:textAlignment w:val="top"/>
              <w:rPr/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يجب التنويه هنا بأن طرق الري التقليدية تؤدي إلى فقدان مياه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الري نظرا لتدني كفاءة الري عند استخدامها فهي قد تصل إلى 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50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 % -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60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 % )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وبالتالي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فإن إدارة المياه على مستوى المزرعة يصبح أمرا صعبا يحتاج إلى الكثير من العمالة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الماهرة والمتابعة المستمرة أثناء القيام بعملية الري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0" w:hanging="360"/>
              <w:jc w:val="both"/>
              <w:textAlignment w:val="top"/>
              <w:rPr/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ننصح باستخدام طرق الري الحديثة 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تنقيط – فقاعات ورشاشات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نظرا لكفائتها العالية 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85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 % -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95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 % )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إلا أنه من الضروري معرفة نوع المحصول المراد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زراعته واختيار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485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280"/>
              <w:ind w:left="720" w:right="0" w:hanging="360"/>
              <w:jc w:val="both"/>
              <w:textAlignment w:val="top"/>
              <w:rPr/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الطريقة الملائمة لإضافة مياه الري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0" w:hanging="360"/>
              <w:jc w:val="both"/>
              <w:textAlignment w:val="top"/>
              <w:rPr/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الاختيار الصحيح لطريقة ري المحصول يساعد في رفع كفاءة استعمال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مياة الري 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بمعنى زيادة الإنتاج من الوحدة الحجمية من مياة الري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1467485" cy="90424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bidi w:val="1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فمثلا استخدام طريقة الري بالتنقيط لزراعة محصولي الجت والرودس قد أدى إلى انخفاض في كمية مياة الري المضافة مقارنة الري بالأحواض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محصول الج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وبالري بالرش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علف الرودس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. 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كما أظهرت النتائج الأولية لري أشجار النخيل بأن طريقة الري بالتنقيط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cs="Tahoma" w:ascii="Tahoma" w:hAnsi="Tahoma"/>
          <w:color w:val="000000"/>
          <w:sz w:val="22"/>
          <w:szCs w:val="22"/>
        </w:rPr>
        <w:t>24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لتر</w:t>
      </w:r>
      <w:r>
        <w:rPr>
          <w:rFonts w:cs="Tahoma" w:ascii="Tahoma" w:hAnsi="Tahoma"/>
          <w:color w:val="000000"/>
          <w:sz w:val="22"/>
          <w:szCs w:val="22"/>
          <w:rtl w:val="true"/>
        </w:rPr>
        <w:t>/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ساعه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هي الأفضل أثناء المراحل الخمسة الأولى من زراعة الفسائل النسيجية لنخيل التمر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4152900" cy="8858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21"/>
                              <w:gridCol w:w="1771"/>
                              <w:gridCol w:w="2248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52575" cy="866775"/>
                                        <wp:effectExtent l="0" t="0" r="0" b="0"/>
                                        <wp:docPr id="9" name="Image8" descr="">
                                          <a:hlinkClick xmlns:a="http://schemas.openxmlformats.org/drawingml/2006/main" r:id="rId1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>
                                                  <a:hlinkClick r:id="rId1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3" t="-42" r="-2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257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85850" cy="542925"/>
                                        <wp:effectExtent l="0" t="0" r="0" b="0"/>
                                        <wp:docPr id="10" name="Image9" descr="">
                                          <a:hlinkClick xmlns:a="http://schemas.openxmlformats.org/drawingml/2006/main" r:id="rId1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>
                                                  <a:hlinkClick r:id="rId1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3" t="-66" r="-33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85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379220" cy="800735"/>
                                        <wp:effectExtent l="0" t="0" r="0" b="0"/>
                                        <wp:docPr id="11" name="Image10" descr="">
                                          <a:hlinkClick xmlns:a="http://schemas.openxmlformats.org/drawingml/2006/main" r:id="rId2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>
                                                  <a:hlinkClick r:id="rId2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6" t="-45" r="-26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9220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69.75pt;mso-wrap-distance-left:0pt;mso-wrap-distance-right:2.25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65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521"/>
                        <w:gridCol w:w="1771"/>
                        <w:gridCol w:w="2248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25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1552575" cy="866775"/>
                                  <wp:effectExtent l="0" t="0" r="0" b="0"/>
                                  <wp:docPr id="12" name="Image8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" t="-42" r="-2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1085850" cy="542925"/>
                                  <wp:effectExtent l="0" t="0" r="0" b="0"/>
                                  <wp:docPr id="13" name="Image9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3" t="-66" r="-3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1379220" cy="800735"/>
                                  <wp:effectExtent l="0" t="0" r="0" b="0"/>
                                  <wp:docPr id="14" name="Image10" descr="">
                                    <a:hlinkClick xmlns:a="http://schemas.openxmlformats.org/drawingml/2006/main" r:id="rId2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>
                                            <a:hlinkClick r:id="rId2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45" r="-2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headlined"/>
        <w:bidi w:val="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ختيار المحصول 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تحتاج المحاصيل المختلفة كميات معينة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حتياجات </w:t>
      </w:r>
      <w:r>
        <w:rPr>
          <w:rFonts w:cs="Tahoma" w:ascii="Tahoma" w:hAnsi="Tahoma"/>
          <w:color w:val="000000"/>
          <w:sz w:val="22"/>
          <w:szCs w:val="22"/>
          <w:rtl w:val="true"/>
        </w:rPr>
        <w:t>)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من مياة الري المضافة أثناء فترات نموها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مما يعني بأن علينا أن نحسب ما يحتاجه المحصول من الماء لسد احتياجاته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يجب التشديد على وضع برنامج للري مع الأخذ بعين الاعتبار العوامل التالية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معطيات المناخيه ، نوع التربة ، المراحل المختلفة لنموالمحصول ، طريقة الزراعة 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حقل مكشوف أو زراعة محمية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يتوجب أيضا معرفة نوعية مياة الري المضافة فالنباتات تختلف في مدى تحملها لكميات الأملاح الذائبه في مياه ونوعية العناصر المكونة لها حيث يؤثر ذلك علي الإنتاج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كما تؤثر الأملاح أيضا على التربة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تملح الثانوي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bidi w:val="1"/>
        <w:spacing w:before="0" w:after="280"/>
        <w:ind w:left="720" w:right="0" w:hanging="360"/>
        <w:jc w:val="both"/>
        <w:rPr/>
      </w:pPr>
      <w:r>
        <w:rPr>
          <w:rtl w:val="true"/>
        </w:rPr>
        <w:t xml:space="preserve">في حالة ري المحاصيل بمياه ذات نوعية حساسة للنبات فإنه يستوجب إضافة الإحتياجات الفسيلة </w:t>
      </w:r>
      <w:r>
        <w:rPr>
          <w:rtl w:val="true"/>
        </w:rPr>
        <w:t>(</w:t>
      </w:r>
      <w:r>
        <w:rPr>
          <w:rtl w:val="true"/>
        </w:rPr>
        <w:t xml:space="preserve">بمعني كميات إضافية من مياة الري بهدف غسل الأملاح الذائبة في مياه الري والموجوده في التربة </w:t>
      </w:r>
      <w:r>
        <w:rPr>
          <w:rtl w:val="true"/>
        </w:rPr>
        <w:t xml:space="preserve">. </w:t>
      </w:r>
      <w:r>
        <w:rPr>
          <w:rtl w:val="true"/>
        </w:rPr>
        <w:t>تحسب هذه الكميات من خلال المعادلات التي تأخذ بعين الإعتبار ملوحة مياة الري وملوحة التربة وكذا طريقة الري المستخدمة</w:t>
      </w:r>
      <w:r>
        <w:rPr>
          <w:rtl w:val="true"/>
        </w:rPr>
        <w:t xml:space="preserve">. </w:t>
      </w:r>
    </w:p>
    <w:tbl>
      <w:tblPr>
        <w:bidiVisual w:val="true"/>
        <w:tblW w:w="4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6"/>
        <w:gridCol w:w="2309"/>
      </w:tblGrid>
      <w:tr>
        <w:trPr/>
        <w:tc>
          <w:tcPr>
            <w:tcW w:w="226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1390650" cy="1036320"/>
                  <wp:effectExtent l="0" t="0" r="0" b="0"/>
                  <wp:docPr id="15" name="Image11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1417955" cy="781685"/>
                  <wp:effectExtent l="0" t="0" r="0" b="0"/>
                  <wp:docPr id="16" name="Image12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head"/>
        <w:bidi w:val="1"/>
        <w:ind w:left="0" w:right="0" w:hanging="0"/>
        <w:jc w:val="both"/>
        <w:rPr/>
      </w:pPr>
      <w:r>
        <w:rPr>
          <w:rtl w:val="true"/>
        </w:rPr>
        <w:t>ما هو دور المزارع ؟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ستخدام العمالة المدربة للقيام بالأعمال الزراعية المختلفة ومن ضمنها عملية الري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رفع ملاحظات لجهات الإختصاص من خلال المرشدين الزراعيين والذين يعتبرون 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همزة الوصل بين المزارع والمهندس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أخصائي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مشاركة في إجراء التجارب التطبيقية في مزرعته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تخصيص حقل تجريبي لتطبيق 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مخرجات البحوث الزراعية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التزام بمخرجات البحوث وبالأخص فيما يتعلق بمجال الري حيث أننا نرى بأن </w:t>
      </w:r>
    </w:p>
    <w:p>
      <w:pPr>
        <w:pStyle w:val="Normal"/>
        <w:numPr>
          <w:ilvl w:val="0"/>
          <w:numId w:val="7"/>
        </w:numPr>
        <w:bidi w:val="1"/>
        <w:spacing w:before="0" w:after="28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ماء وليست الأرض هو الأهم في الزراعة المروي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Subhead"/>
        <w:bidi w:val="1"/>
        <w:ind w:left="0" w:right="0" w:hanging="0"/>
        <w:jc w:val="both"/>
        <w:rPr/>
      </w:pPr>
      <w:r>
        <w:rPr>
          <w:rtl w:val="true"/>
        </w:rPr>
        <w:t xml:space="preserve">ما هو دور جهات الاختصاص ؟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إجراء البحوث التطبيقية ذات العلاقة بمشاكل المزارعين والتركيز على إدخال التقنيات الحديثة لرفع الإنتاج والحفاظ على الموارد المائي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عزيز دور الإرشاد الزراعي من خلال رفد قسم الإرشاد الزراعي بالمرشدين ذوي الكفاءات العلمية والعملي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وعية المزارعين من خلال الأجهزة السمعية والبصرية ومشاركتهم أثناء إجراء التجارب الحقلية في مزرعتهم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تأهيل وتدريب الكوادر محليا وخارجيا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وضع التشريعات المائية ومتابعة تنفيذها من خلال المؤسسات المعنية وذلك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للحد من الحفر العشوائي والضخ الجائر واستخدام المياة الجوفية لأغراض غير زراعي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إلزام المزارعين باستخدام طرق الري الحديث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تنقيط ، فقاعات ،رشاشات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التنسيق مع قسم الإرشاد الزراعي بالوزارة والباحثين في مراكز البحوث الزراعية بالدولة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uthor1">
    <w:name w:val="author1"/>
    <w:basedOn w:val="DefaultParagraphFont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spacing w:before="280" w:after="280"/>
      <w:jc w:val="right"/>
    </w:pPr>
    <w:rPr>
      <w:rFonts w:ascii="Tahoma" w:hAnsi="Tahoma" w:cs="Tahoma"/>
      <w:b/>
      <w:bCs/>
      <w:color w:val="000000"/>
      <w:sz w:val="22"/>
      <w:szCs w:val="22"/>
    </w:rPr>
  </w:style>
  <w:style w:type="paragraph" w:styleId="Subhead">
    <w:name w:val="subhead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color w:val="000000"/>
      <w:sz w:val="22"/>
      <w:szCs w:val="22"/>
    </w:rPr>
  </w:style>
  <w:style w:type="paragraph" w:styleId="Subheadlined">
    <w:name w:val="subhead-lined"/>
    <w:basedOn w:val="Normal"/>
    <w:qFormat/>
    <w:pPr>
      <w:pBdr>
        <w:bottom w:val="dotted" w:sz="8" w:space="0" w:color="000000"/>
      </w:pBdr>
      <w:spacing w:before="280" w:after="280"/>
    </w:pPr>
    <w:rPr>
      <w:rFonts w:ascii="Tahoma" w:hAnsi="Tahoma" w:cs="Tahoma"/>
      <w:b/>
      <w:bCs/>
      <w:color w:val="000000"/>
      <w:sz w:val="22"/>
      <w:szCs w:val="22"/>
    </w:rPr>
  </w:style>
  <w:style w:type="paragraph" w:styleId="Paragraphbold">
    <w:name w:val="paragraph-bold"/>
    <w:basedOn w:val="Normal"/>
    <w:qFormat/>
    <w:pPr>
      <w:spacing w:before="280" w:after="280"/>
      <w:textAlignment w:val="top"/>
    </w:pPr>
    <w:rPr>
      <w:rFonts w:ascii="Tahoma" w:hAnsi="Tahoma" w:cs="Tahoma"/>
      <w:b/>
      <w:bCs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aeagricent.moew.gov.ae/agriculture/img/trsheed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aeagricent.moew.gov.ae/agriculture/img/trsheed1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uaeagricent.moew.gov.ae/agriculture/img/trsheed2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uaeagricent.moew.gov.ae/agriculture/img/trsheed3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uaeagricent.moew.gov.ae/agriculture/img/trsheed4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uaeagricent.moew.gov.ae/agriculture/img/trsheed5.pn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uaeagricent.moew.gov.ae/agriculture/img/trsheed6.png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uaeagricent.moew.gov.ae/agriculture/img/trsheed7.pn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uaeagricent.moew.gov.ae/agriculture/img/trsheed8.png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uaeagricent.moew.gov.ae/agriculture/img/trsheed9.png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uaeagricent.moew.gov.ae/agriculture/img/trsheed7.png" TargetMode="External"/><Relationship Id="rId24" Type="http://schemas.openxmlformats.org/officeDocument/2006/relationships/image" Target="media/image9.png"/><Relationship Id="rId25" Type="http://schemas.openxmlformats.org/officeDocument/2006/relationships/hyperlink" Target="http://uaeagricent.moew.gov.ae/agriculture/img/trsheed8.png" TargetMode="External"/><Relationship Id="rId26" Type="http://schemas.openxmlformats.org/officeDocument/2006/relationships/image" Target="media/image10.png"/><Relationship Id="rId27" Type="http://schemas.openxmlformats.org/officeDocument/2006/relationships/hyperlink" Target="http://uaeagricent.moew.gov.ae/agriculture/img/trsheed9.png" TargetMode="External"/><Relationship Id="rId28" Type="http://schemas.openxmlformats.org/officeDocument/2006/relationships/image" Target="media/image11.png"/><Relationship Id="rId29" Type="http://schemas.openxmlformats.org/officeDocument/2006/relationships/hyperlink" Target="http://uaeagricent.moew.gov.ae/agriculture/img/trsheed10.png" TargetMode="External"/><Relationship Id="rId30" Type="http://schemas.openxmlformats.org/officeDocument/2006/relationships/image" Target="media/image12.png"/><Relationship Id="rId31" Type="http://schemas.openxmlformats.org/officeDocument/2006/relationships/hyperlink" Target="http://uaeagricent.moew.gov.ae/agriculture/img/trsheed11.png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4:32:00Z</dcterms:created>
  <dc:creator>HomeLT</dc:creator>
  <dc:description/>
  <cp:keywords/>
  <dc:language>en-US</dc:language>
  <cp:lastModifiedBy>HomeLT</cp:lastModifiedBy>
  <dcterms:modified xsi:type="dcterms:W3CDTF">2011-08-15T14:32:00Z</dcterms:modified>
  <cp:revision>1</cp:revision>
  <dc:subject/>
  <dc:title>ترشيد استخدام مياه الري </dc:title>
</cp:coreProperties>
</file>