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gypt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 and Land Reclamation - Central Administration of Plant Quarantin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tato seed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urrently approved origins for exporting potato seeds to Egypt.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Phytosanitary Requirements And Specifications For The Importation Of Seeds Potatoes For the Growing Year 2015/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EGY/15_4300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5/SPS/EGY/15_4300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Ministerial Decree No. 1485 for the year 2015: Import Phytosanitary Requirements and Specifications for the Importation of Seeds Potatoes for the Growing Year 2015/2016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>X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 No. 20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Ministerial Decree No. 1485 for year 2015 (English unofficial translation available. See Item 5.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4 Octo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1 Octo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2 Octo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2 December 2015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Central Administration for Foreign Agricultural Relations</w:t>
            </w:r>
          </w:p>
          <w:p>
            <w:pPr>
              <w:pStyle w:val="Normal"/>
              <w:rPr/>
            </w:pPr>
            <w:r>
              <w:rPr/>
              <w:t>Ministry of Agriculture and Land Reclamation</w:t>
            </w:r>
          </w:p>
          <w:p>
            <w:pPr>
              <w:pStyle w:val="Normal"/>
              <w:rPr/>
            </w:pPr>
            <w:r>
              <w:rPr/>
              <w:t>1 Nadi El Saïd St., Dokki, Giza, Egypt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>Tel:</w:t>
              <w:tab/>
              <w:t>+(202) 333 76 589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202) 374 90 805</w:t>
            </w:r>
          </w:p>
          <w:p>
            <w:pPr>
              <w:pStyle w:val="Normal"/>
              <w:rPr/>
            </w:pPr>
            <w:r>
              <w:rPr/>
              <w:t>Fax: +(202) 374 90 805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enq_egy_sps@yahoo.com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entral Administration for Foreign Agricultural Rela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 and Land Reclam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Nadi El Saïd St., Dokki, Giza, Egypt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>Tel:</w:t>
              <w:tab/>
              <w:t>+(202) 333 76 589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ab/>
              <w:t>+(202) 374 90 8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202) 374 90 805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enq_egy_sps@yahoo.com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GY/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GY/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EGY/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5-561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EGY/15_4300_00_x.pdf" TargetMode="External"/><Relationship Id="rId3" Type="http://schemas.openxmlformats.org/officeDocument/2006/relationships/hyperlink" Target="http://members.wto.org/crnattachments/2015/SPS/EGY/15_4300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4:57:00Z</dcterms:created>
  <dc:creator/>
  <dc:description/>
  <dc:language>en-US</dc:language>
  <cp:lastModifiedBy/>
  <dcterms:modified xsi:type="dcterms:W3CDTF">2015-10-25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GY/74</vt:lpwstr>
  </property>
</Properties>
</file>