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Kingdom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heat protein products including wheat gluten (ICS Code: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Kingdom of Saudi Arabia/The Cooperation Council for the Arab States of the Gulf Draft Technical Regulation for: "Wheat protein products including wheat gluten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SAU/15_4280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technical regulation applies to wheat protein products including wheat gluten which is intended for use in food and food manufactur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Alimentarius, CODEX STAN 163-1987, Rev. 1 - 2001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Saudi Standards, Metrology and Quality Organization (SASO 2658- lacto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2 Dec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SPS Enquiry point, 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 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sfda.gov.sa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PS Enquiry point, Saudi food and Drug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FDA - 3292 North Ring road Al Nafel Area Unt (1) - Riyadh 13312 - 62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6 11) 203 8222, Ext. 3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6 11) 210 98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sfda.gov.sa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SAU/1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23 October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59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SAU/15_4280_00_x.pdf" TargetMode="External"/><Relationship Id="rId3" Type="http://schemas.openxmlformats.org/officeDocument/2006/relationships/hyperlink" Target="http://www.sfda.gov.sa/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05:00Z</dcterms:created>
  <dc:creator/>
  <dc:description/>
  <dc:language>en-US</dc:language>
  <cp:lastModifiedBy/>
  <dcterms:modified xsi:type="dcterms:W3CDTF">2015-10-25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178</vt:lpwstr>
  </property>
</Properties>
</file>