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ifting of the temporary ban on the importation of domestic and wild birds and their products including poultry meat, day-old chicks, eggs, from the Netherlands to the UAE</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garding Follow-up report No. 5 (Final report) of Highly Pathogenic Avian Influenza in the Netherlands on 29 April 2015, the United Arab Emirates is lifting the ban on the importation of domestic and wild birds and their products including poultry meat, day-old chicks and eggs originating from the Netherlan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Follow-up report No. 5 (Final report) of Highly Pathogenic Avian Influenza in the Netherlands on 29 April 2015 and in compliance with Article 10.4.4, Chapter 10.4 of the OIE Terrestrial Animal Health Code, the Netherlands is now free from Highly Pathogenic Avian Influenza disease. The risk of contamination from importing poultry and poultry products from the Netherlands is negligibl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Chapter 10.4 of the OIE Terrestrial Animal Health Code </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0"/>
              <w:rPr>
                <w:b/>
                <w:b/>
              </w:rPr>
            </w:pPr>
            <w:r>
              <w:rPr>
                <w:b/>
              </w:rPr>
              <w:t>Does this proposed regulation conform to the relevant international standard?</w:t>
            </w:r>
          </w:p>
          <w:p>
            <w:pPr>
              <w:pStyle w:val="Normal"/>
              <w:spacing w:before="12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12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 June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 xml:space="preserve">Eng. Sumay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rPr/>
            </w:pPr>
            <w:r>
              <w:rPr/>
              <w:t>E-mail: saalrais@moew.gov.ae</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5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2 June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3038)</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7:00Z</dcterms:created>
  <dc:creator/>
  <dc:description/>
  <dc:language>en-US</dc:language>
  <cp:lastModifiedBy/>
  <dcterms:modified xsi:type="dcterms:W3CDTF">2015-06-15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1</vt:lpwstr>
  </property>
</Properties>
</file>