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caps w:val="false"/>
          <w:smallCaps w:val="false"/>
        </w:rPr>
      </w:pPr>
      <w:r>
        <w:rPr/>
        <w:t>NATIONAL NOTIFICATION AUTHORITies</w:t>
      </w:r>
    </w:p>
    <w:p>
      <w:pPr>
        <w:pStyle w:val="Title2"/>
        <w:rPr/>
      </w:pPr>
      <w:r>
        <w:rPr/>
        <w:t>Note by the Secretaria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color w:val="000000"/>
        </w:rPr>
        <w:tab/>
        <w:t>The present document contains a list of names, addresses, telephone and telefax numbers, e-mails and websites of the national notification authority foreseen in Paragraph 10 of Annex B of the Agreement, as submitted to the Secretariat.  Members are reminded to immediately inform the Secretariat (marion.doleans@wto.org) of any changes in this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lban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ate of Food Safety and Consumer Protect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, Food and Consumer Protection (MBUMK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heshi:  Skenderbe, Nr.2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iran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lban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55 4) 2225 933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55 4) 2225 933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bumk_sps@yahoo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gol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ria Manuela Hung de Oliveira Pint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ério do Comérci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argo 4 de Feverir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Palácio de Vidro, R/C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ngol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44 2) 31 11 91 (Cabinet du Ministre du Commerce) o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44 2) 31 11 95 (Cabinet du Vice Ministre du Commerce)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tigua and Barbud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JanilGore-Franci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, Lands, Marine Resources and Agro-Indust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ttention:  Senior Plant Protection Office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dependence Drive and Queen Elizabeth Highwa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1282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t. John'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ntigua and Barbud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268) 462 121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268) 462 610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protection@antigua.gov.ag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gentin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Agricultura, Ganadería y Pesc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Nacional de Relaciones Agroalimentarias Internacional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zopardo 1025, Piso 12, Oficina 5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uenos Air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411) 4363 620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411) 4363 632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-argentina@minagri.gob.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mor@minagri.gob.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caride@magyp.gob.a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men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TO Notification Agenc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5 Mkrtchyan Stree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75010 -   Yereva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rmen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74 10) 543 98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74 10) 543 98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@arm-wto.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ustral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ustralian Department of Agriculture and Water Resourc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PO Box 858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CT 260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nberra Cit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ustral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1 2) 6272 544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1 2) 6272 367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.contact@agriculture.gov.au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agriculture.gov.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hrain, Kingdom of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halil Muhann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Ministry of Industry and commerce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nam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ahrain, Kingdom of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(973) 1757 4964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3) 1753 209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uhanna@moic.gov.bh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gladesh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. Nesar Ahmed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, WTO Cell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Commer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overnment of the People's Republic of Bangladesh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angladesh Secretaria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hak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angladesh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80-2-9549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80-175863874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80-2-954574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d.nesar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rbado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e 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oreign Trade Divis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reign Affairs and Foreign Trad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# 1 Culloden Road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t. Michael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arbado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46) 431 220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46) 228 083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@foreign.gov.bb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laru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tional Information Centre for Technical Barriers to Trad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nitary and Phytosanitary Measur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(National Information Centre for TBT and SPS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 Melezh Str.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sk 22011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elaru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75 1) 7262 526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75 1) 7262 152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@nicwto.by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nicwto.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liz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Directorate General for Foreign Trade 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untain View Blvd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rd Floor, Garden City Building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elmopan Cit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eliz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1) 822 283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1) 822 283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trade.secretary@mft.gov.b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eni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nsieur Coffi Dieudonné ASSOUVI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eur des Relations Commerciales Régionales et Internationa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ion Générale du Commerce Extérieu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e l'Industrie, du Commerce, des Petites et Moyennes Entrepris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 36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tonou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eni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9) 2130 70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: +(229) 9584 547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9) 2130 704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ffidieudonnassouvi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olivia, Plurinational State of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ic. Pablo Guzmá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 General de Integración y Acuerdos Comercia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Ministerio de Relaciones Exteriores y Culto 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lle Junin esq. Ingavi s/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a Paz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olivia, Plurinational State of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1 2) 240 864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1 2) 240 864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uzman@rree.gov.b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otswan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e 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</w:t>
            </w:r>
          </w:p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rivate Bag 00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aboron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otswan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7) 368 902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7) 319 180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azil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ério das Relações Exterior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visão de Agricultura e Produtos de Bas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alácio Itamaraty, Anexo I, sala 531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70170-90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rasília-DF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razil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561) 3411 6369/7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561) 3411 891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pb@itamaraty.gov.b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unei Darussalam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for Trade Developmen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reign Affairs and Trad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ternational Convention Cent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erakas BB391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3) 238 337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3) 238 409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td@mfa.gov.b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fa.gov.b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rkina Fas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ion Générale du Commer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e l'Industrie, du Commerce et de l'Artisana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01 BP 514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uagadougou 0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urkina Fas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(226) 2541 19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 Nazaire, Directeur Général du Commerce, +(226) 7020 08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BOUDO Seydou, Directeur de la Coopération Commerciale à la Direction Générale du Commerce, +(226) 7821 653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6) 5031 849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azaire@hotmail.f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seyf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urundi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me Consolate SIBOMAN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u commerce, de l'Industrie des postes et du Tourism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ion du Commerce Extérieu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 492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ujumbur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urundi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7) 2221 5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: +(257) 7775 636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7) 2222 559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ibomana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bo Verd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s Eduarda Augusta De Sá Nogueir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ead of SPS and WTO-SP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Rural Developmen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ate General for Agriculture and Rural Developmen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chada de São Filip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 Box No. 278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rai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bo Verd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8) 260 4183/4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phone: +(238) 983 544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8) 264 754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a.nogueira@mdr.gov.c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sanog@hot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dr.gov.c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meroo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. Ondoua Owono Jacob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Directeur des Études des Programmes et de la Coopération 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e l'Agriculture et du Développement Rural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Yaoundé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meroo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7) 222 35 4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7) 222 43 7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ine_nkodo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nad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oreign Affairs, Trade and Development Canad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echnical Barriers and Regulations Division (TIB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11 Sussex Driv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N  K1A 0G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ttawa, Ontari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43) 203 427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13) 943 034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quirypoint@international.gc.c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international.gc.ca/trade-agreements-accords-commerciaux/wto-omc/enquiry.aspx?lang=e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tral African Republic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dame Jeanine DEKOY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rice des Affaires économiques et socia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rice du Commerce extérieur par intérim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u Commerce, de l'Industrie, des Petites et Moyennes Entrepris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69, rue du Dr Noël Ballay, Centre vill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: 1988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angu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entral African Republic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6) 2161 10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6) 7550 8314/7709 735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ine.dekoyo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s@minco-rca.or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il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rvicio Agrícola y Ganadero (SAG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visión de Asuntos Internacional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venida Bulnes 14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ntiag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hil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62) 345 157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.chile@sag.gob.cl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ag.c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in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hina WTO Notification and Enquiry Cente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Commerce (MOFCOM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2, Dong Chang An Avenu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eijing 10073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(8610) 65197362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610) 6519706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noti@mofcom.gov.c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sms.mofcom.gov.cn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lomb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aniel Hector Rico Rodríguez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Comercio, Industria y Turism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de Regulació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lle 28 N° 13 A -   15, piso 3°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ogotá, D.C.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lomb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7 1) 606 7676, Ext.169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7 1) 606 4777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co@mincit.gov.c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incit.gov.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g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e Ministère du Commerce et des Approvisionnement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e Conseiller au Commerce Extérieur auprès du Ministre en charge du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23ème étage de la Tour Nabemb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 2965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entre-vill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razzavill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ng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42 22 81 50 5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42 22 81 50 5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comcongo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sta Ric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g. Virginia Salazar Losill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entro de Información y Notificación MSF Servicio Fitosanitario del Estado (SFE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Agricultura y Ganadería (MAG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521 - 12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n José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sta Ric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6) 2549 345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6) 2549 359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ocontactoMSF@sfe.go.c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alazar@sfe.go.c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fe.go.c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ôte d'Ivoir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. BLOTIGNON Vanie Bi Sery Bertin, Chef de servi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lle BAMBA Mabounou, Assistante-gestionnair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entre de Référence sur le Système Commercial Multilateral et Régional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v 14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bidja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ôte d'Ivoir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5) 20 21 26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M. Blotignon:  +(225) 07 45 80 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Mlle Bamba:  +(225) 09 56 68 6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blotignonvanie@yahoo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bamtou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ub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ría de la Luz B´Hamel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de Organismos Económicos Internaciona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Comercio Exterior y la Inversión Extranjera (MINCEX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lle Infanta No 16 esq. a 23. Vedad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a Haban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ub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(537) 7 838 0452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u@mincex.c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ei2013@yahoo.e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mocratic Republic of the Cong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ugénie SALEBONGO BASO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crétaire Général a.i au Commer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u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2ème niveau du Bâtiment Administratif de la Fonction Publique aile 3 - local 2305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inshasa Gomb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mocratic Republic of the Cong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43 850439456 - 81811623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gcomext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incommerce.c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jibouti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. Mouharam Fouad Abdallah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ous-Directeur du Contrôle de la Qualité et Norm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int focal pour les questions du contrôle de la qualité, de normalisation et de métrologi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u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.P. 24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jibout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jibouti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3) 82 11 9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3) 35 49 0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ahuom@hot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rce.scqn@intnet.dj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minic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reign Affairs, Trade and Marketing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overnment Headquarter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ennedy Avenu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oseau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ominic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767) 448 2401 Ext 321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767) 448 6103/520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ominican Republic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ic. Zoraida A. Rosad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a de la Oficina de Tratados Comerciales Agrícolas (OTCA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Agricultur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cretaría Ejecutiva del Comité Nacional para la Aplicación de la Medidas Sanitarias y Fitosanitarias (CNMSF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unto de Contacto/Servicio Nacional de Informacíon MSF ante la OMC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m 6 1/2 Autopista Duarte, Urbanización Jardines del Nort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partado Postal 10129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nto Domingo, D.N.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ominican Republic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09) 227 6188/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09) 547 15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09) 540 594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osado@otcasea.gob.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onzalez@otcasea.gob.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dcnmsf.snni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@cnmsf.gob.d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otcasea.gob.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nmsf.gob.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cuado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Relaciones Exteriores, Comercio e Integració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venida 10 de Agosto N21-255 y Jerónimo Carrión (Edf. Solís, 6to piso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Quit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cuado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3 2) 2993 200, ext. 1262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3 2) 2993 200, ext. 1262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tividad@mmrree.gob.ec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mrree.gob.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gypt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Central Administration for Foreign Agricultural Relations 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 &amp; Land Reclamat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 Nadi El-Seed Stree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okki-Giz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gypt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3376589/+23749080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749080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q_egy_sps@yahoo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l Salvado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Economí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de Administración de Tratados Comercia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dificio C-2, Tercera planta Centro de Gobierno, Plan Maestr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lle Guadalupe y Alameda Juan Pablo I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n Salvado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l Salvado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3) 2247-5788/2247-580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3) 2247-578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co@minec.gob.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c_es@minec.gob.sv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inec.gob.s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67"/>
        <w:gridCol w:w="6759"/>
      </w:tblGrid>
      <w:tr>
        <w:trPr>
          <w:trHeight w:val="404" w:hRule="atLeast"/>
        </w:trPr>
        <w:tc>
          <w:tcPr>
            <w:tcW w:w="248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uropean Union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uropean Commiss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NTE - Directorate-General for Health and Food Safet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ate D, Unit D/2 Multilateral International Relations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ue Froissart 101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049 Brussels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uropean Union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22) 29 54263 / 60933 / 8089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22) 29 9856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@ec.europa.e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enn.barna@ec.europa.e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to.holma@ec.europa.eu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c.europa.e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ec.europa.eu/food/safety/international_affairs/wto/index_en.ht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ji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. Vinit Vishal Lal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conomic Planning Office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Strategic Planning, National Development Statistic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o Lalabalavu Hous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2351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overnment Building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uv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iji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9) 3221 219 (Offic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9) 9474 879 (Mobile)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9) 3304 80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it.lal@planning.gov.f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itvlal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planning.gov.f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abo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e l'Agriculture, de l'Élevage et du Développement Rural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 2087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ibrevill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abo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41 1) 76 09 7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41 1) 76 38 3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eorg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 of Georgi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6, Marshal Gelovani Av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0159 Tbilis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eorg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95) 322 37 80 0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@moa.gov.g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oa.gov.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han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Trade and Indust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MB 47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ccr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han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3 302 686500/ +233 302 679283/ +233-244-722-85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3 302 662428/ +233 302 665663/ +233 302 66411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ichief@yahoo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@moti.gov.gh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oti.gov.g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enad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Ministry of Agriculture, Lands, Forestry and Fisheries 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rd floor, Ministerial Complex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otanical Gardens, Tantee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t George'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renad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473) 440 2708/3078/308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472) 440 449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U@caribsurf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uatemal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rancisco Vásquez Collad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ncargado de Notificaciones OMC y Funcionario enlace entre el Gobierno de Guatemala y la Misión Permanente de Guatemala ante la OMC, Dirección de Administración del Comercio Exterio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8a Avenida 10-43 Zona 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iudad de Guatemal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uatemal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2) 2412 033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2) 2412 032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vasquez@mineco.gob.gt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uine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ion Nationale du Commerce Extérieur et de la Compétitivité (DNCEC), Ministère du Commer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dame CAMARA Salématou BANGOURA, Directrice Nationale Adjointe du Commerce Extérieu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dame SAGNO Louopou LAMAH, Chef de la Division Relations Commerciales Multilatéral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lmamya/Kaloum/Boulevard du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nak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uine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4) 6230985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e Bangoura: +(224) 6695150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e Lamah: +(224) 62836478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angoura@yahoo.f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uopou.lamah@yahoo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cguinee-gov.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uyan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tional Agricultural Research and Extension Institute (NAREI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tional Plant Protection Organisation (NPPO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uyana School of Agriculture Compound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n Repos, East Coast Demerar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uyan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2) 220 587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2) 220 585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pogy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narei.org.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iti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ion du Commerce Extérieu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u Commerce et de l'Industrie (MCI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8 rue Légitime, Champ de Mar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rt-au-Prin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aiti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9) 222 816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9) 223 8402/223 595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joassinc@yahoo.f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i-haiti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ndura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General de Integración Económica y Política Comercial / Secretaría de Desarrollo Económic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oulevard José Cecilio del Vall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dificio San José, 3er pis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egucigalp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ondura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4) 2235-5047 /2235 838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4) 2235-504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yapa_andino@yahoo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prohonduras.hn/dgiep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ong Kong, Chin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rade and Industry Departmen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The Government of the Hong Kong Special 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</w:t>
            </w:r>
            <w:r>
              <w:rPr>
                <w:color w:val="000000"/>
              </w:rPr>
              <w:t>Administrative Reg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18/F Trade and Industry Tower 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3 Concorde Road, Kowloon City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ong Kong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ong Kong, Chin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52) 2398 539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52) 2789 249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iv1@tid.gov.hk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id.gov.h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celand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e Food and Veterinary Authority - MAS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PS Contact Point:  Mr Viktor Pálsson, Director, Legal Affairs;  viktor.palsson@mast.i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usturvegur 64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800 Selfos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celand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54) 530 480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54) 530 480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@mast.i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ast.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d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rade Policy Divis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dhyog Bhava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ulana Azad Road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ew Delhi - 11 00 1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d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111) 301 46 60/301 36 2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111) 301 35 8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27"/>
        <w:gridCol w:w="4214"/>
      </w:tblGrid>
      <w:tr>
        <w:trPr>
          <w:trHeight w:val="404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donesia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donesian Agricultural Quarantine Agency (IAQA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Jl. Harsono Rm No. 3, Building E 1st, 3rd, 5th &amp; 7th Floor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agunan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Jakarta Selatan 12550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donesia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2 21) 782 1367 / 781 648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2 21) 782 1367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.indonesia@pertanian.go.id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karantina.pertanian.go.id/index2.ph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srael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ShlomitZioni 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ead Plant biosecurity, Plant Protection and Inspection Servic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Ministry of Agriculture and Rural Development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B. 78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et-Dagan 5025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srael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2 50) 624 174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2 3) 968 157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lomitz@moag.gov.il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s://www.ppis.moag.gov.i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amaic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reign Affairs and Foreign Trad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21 Dominica Driv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ingston 5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Jamaic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876) 926 4220/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876) 929 673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mfaja@cwjamaica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apa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tandards Information Servi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ternational Trade Divis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conomic Affairs Bureau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reign Affair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2-2-1 Kasumigaseki, Chiyoda-ku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okyo 100-8919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Japa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1 3) 5501 834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1 3) 5501 834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quiry@mofa.go.jp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rda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l Smadi Hazim  - SPS National Notification authorit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l-Frihat Nada - SPS National Notification authorit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rade Agreements &amp; International Cooperation Departmen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961043-2099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mma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Jorda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62 6) 568 6151 ext. 28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62 6) 566 930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@moa.gov.j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zakhsta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National Economy of the Republic of Kazakhsta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for Foreign Trade Activity Developmen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8 Orynbor str., "House of Ministries" Adm. Bldg., Entrance 7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01000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stan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azakhsta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 7172 74 30 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 7172 76 86 0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 7172 74 31 1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.kaz.ntf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eny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e Director of External Trad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Industry and Trad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43137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irob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4 20) 315 00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4 20) 315 01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xtrade@trade.go.k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rea, Republic of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TO Divis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Trade, Industry and Energ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402, Hannuri-daer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39-012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jong-s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orea, Republic of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244) 203 563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244) 203 480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yang@motie.go.k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dkim97@korea.kr (notifications only)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otie.go.k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yrgyz Republic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Economy of the Kyrgyz Republic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of Technical Regulation and Metrolog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06 chui Avenu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720002 Ky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ishkek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yrgyz Republic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996) 312 620535 +21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996) 312 66193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307@yandex.ru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ineconom.gov.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o People's Democratic Republic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oreign Trade Policy Departmen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Industry and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4107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Vientian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ao People's Democratic Republic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56) 21 450 06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56) 21 450 06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_tbt_notification@laoftpd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soth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'Mapulumo Mosisili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rincipal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Trade and Indust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747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Maseru 100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esoth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6 22) 31 28 0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6 22) 31 10 7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iechtenstei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ffice for Foreign Affair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eiligkreuz 14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9490 Vaduz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iechtenstei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4175) 236 60 5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4175) 236 60 5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cao, Chin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Civil and Municipal Affairs Bureau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venida do Ouvidor Arriaga No. 70-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dificio Fortune Tower, 1 Anda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ca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cao, Chin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53) 8598 688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53) 2851 930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ereira@iacm.gov.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paula@iacm.gov.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el@iacm.gov.m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dagasca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r MAHARAVO Rahantamalala Clarisse Yvonn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nité de Politique et du Développement Rural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e l'Agricultu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 30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ntananarivo 10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dagasca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1 34) 05 610 23, Mobile phone: +(261 32) 42 919 4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aravoclarisse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lawi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 of Trad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Industry and Trad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30366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ilongwe 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lawi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5) 1 770 614/24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5) 1 770 68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oit@moit.gov.mw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oit.gov.m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lays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cretary General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 and Agro-Based Indust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trategic Planning and International Divis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isma Tani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ot 4G1, Presint 4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ederal Government Administration Cent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62624 Putrajaya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lays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03) 8870 100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03) 8888 6909/8870 124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agrolink.moa.m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ldive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Economic Developmen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Boduthakurufaanu Magu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20125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ldive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60) 323 668/960 315 59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60) 323 84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@trade.gov.mv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rade.gov.mv/s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li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ion Nationale du Commerce et de la Concurren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u Commerce et de l'Industri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 Modibo KEITA, Directeur National du Commerce et de la Concurrence;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 Balla Moussa KEITA, Chef de la Division du Commerce Extérieur et des Négociations Commerciales;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 Mamadou Moctar DIARR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Quinzambougou, Route Sotub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 20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amak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li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3) 20 21 23 14/20 21 49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Diarra: +(223) 62 01 34 4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3) 20 21 35 77/20 21 80 4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bokeita2012@yahoo.f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moussakeita@yahoo.f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adoumoctardiarra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ncc.meic.gov.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uritan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nsieur le Directeur de l'Elevage et de l'Agricultu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P 18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ouakchot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uritan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2) 525 7889/529 080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2) 525 7889/529 080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p@toptechnology.m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f@mauritel.m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_dioolo@yahoo.f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uritiu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UXIMON Danandja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reign Affairs, International Trade and Regional Cooperat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ternational Trade Divis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rd Floor, Fook Hous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ourbon Stree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rt Loui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uritiu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0) 208 166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0) 210 814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as@intnet.mu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xic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General de Norma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Dirección de Promoción -   Centro de Información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uente de Tecamachalco n° 6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l. Lomas de Tecamachalc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cción Fuent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ucalpan C.P. 5395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exic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2 55) 5729 9300 (Ext. 4156/4135)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2 55) 5520 971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somc@economia.gob.mx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economia.gob.mx/?P=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ldova, Republic of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Economy of the Republic of Moldov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, Piata Marii Adunari National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ishinev, MD 203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ldova, Republic of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73 2) 234 10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73 2) 237 650/234 06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denicic@moldova.m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ngol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. Enkhbaya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nior Office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ood Divis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od and Agriculture - MOF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ace avenue 16/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laanbaata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ngol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6) 5126 1962/9925 148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6) 1145 255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enkh@yahoo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ofa.gov.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ntenegr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s Zorka Prljevic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 of Phytosanitary Administrat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 and Rural Developmen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hytosanitary Administrat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l Bratstva i jedinstv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dgorica - Crna Gor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ntenegr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82) 20 621 11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82) 20 621 00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tosanitarnaupravacg@t-com.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rka.prljevic@fu.gov.m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rocc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ffice National de Sécurité Sanitaire des Produits Alimentair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vision de la Réglementation et de la Normalisat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venue Hadj Ahmed Cherkaou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gdal Raba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rocc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12) 05 3767 6510/11  GSM: 006 7399 780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12) 05 3768 204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.sps.enquirypoint@onssa.gov.m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onssa.gov.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zambiqu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s Emilia Pint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National Directorate of Livestock 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Praça dos Heróis Moçambicanos 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P 1406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Maputo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zambiqu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8 21) 46 04 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:  +(258 82) 656 505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8 21) 46 04 7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a63pinto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yanma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, WTO and International Organizat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ate of Trad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ffice Building No. 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y Pyi Taw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yanma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5 67) 40 83 1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5 67) 40 83 1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ko.lay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mib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 Percy Msik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, Water and Forest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rivate Bag 13184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indhoek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mib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4 61) 208 764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4 61) 22 173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ikaPW@mawf.gov.n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pal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TO Sect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gribusiness Promotion and Statistics Divis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al Developmen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ingha Darba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athmandu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epal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7 1) 421 168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7 1) 421 193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@moadwto.gov.np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oadwto.gov.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w Zealand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ew Zealand SP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lly Jenning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PS Coordinator/Advise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25 The Terra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2526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ellingt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ew Zealand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4 4) 894 04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4 4) 894 073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@maf.govt.nz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biosecurity.govt.nz/strategy-and-consultation/strategy/international-agreements/sanitary-and-phytosanitary-sps-agre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14"/>
        <w:gridCol w:w="6087"/>
      </w:tblGrid>
      <w:tr>
        <w:trPr>
          <w:trHeight w:val="404" w:hRule="atLeast"/>
        </w:trPr>
        <w:tc>
          <w:tcPr>
            <w:tcW w:w="31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caragua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Fomento, Industria y Comerci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de Tecnología, Normalización y Metrología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ilómetro 6, Carretera a Masay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partado Postal N° 8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anagua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icaragua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5) 2267 4551 Ext. 1276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5) 2267 4551 Ext. 1247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tnm@mific.gob.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olano@mific.gob.ni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ific.gob.ni/dirTransparencia/tecNormalizacion/default.as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ger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ederal Ministry of Industry, Trade &amp; Investment (FMITI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of Trad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rea 1, Old Secretaria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M.B. 88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arki- Abuj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iger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4 9) 234 188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4 9) 234 1541/231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tradeng@yahoo.co.uk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mti.gov.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rway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reign Affair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TO/OECD Sect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st box 8114 Dep.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0032 Osl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orway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47 22) 24 36 0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47 22) 24 95 8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/oecd-seksjonen@mfa.n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ma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 General for Specifications &amp; Measurement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Commerce and Indust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550, Postal Code 11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usca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ma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68) 2481 725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68) 2481 704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gsml23@omantel.net.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ocioman.gov.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kista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halid Mahmood Mirz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Joint Secretary (Plan/IC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National Food Security and Research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lock B, Pakistan Secretaria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slamabad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akista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251) 920 837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251) 921 061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mirza@hot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nfsr.gov.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nam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ic. Ana Mae Jiménez Guerr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ic. Ruth Harding Alderet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ficina de Negociaciones Comerciales Internaciona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Nacional de Administración de Tratados Comerciales Internaciona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y de Defensa Comercial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Comercio e Industria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venida Ricardo J. Alfaro y calle El Paical, Plaza Edison, Piso 2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partado postal 0815-01119, Zona 4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anamá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anam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7) 560 0610 / 0600  ext. 233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07) 560 061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jimenez@mici.gob.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arding@mici.gob.p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ici.gob.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pua New Guine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e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of Trade and Indust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eduru Hau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ree Mail Bag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aigani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tional Capital Distric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rt Moresb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apua New Guine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5) 325 5426/4829/5311/669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5) 325 448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aguay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Relaciones Exterior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entro de Referencia de la OMC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residente Franco y Ayola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dificio Ayfra, 6° piso, bloque B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sunció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araguay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5 21) 493 872, Int. 24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5 21) 441 11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_omc@mre.gov.py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mre.gov.py/OMC/omc.ht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u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rvicio Nacional de Sanidad Agraria -   SENAS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v. La Molina n° 1915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ima 12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ru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1 1) 313 3300 ext 264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1 1) 340 1486 ext 264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ficacionesmsf@senasa.gob.p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senasa.gob.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hilippine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ffice of the Directo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licy Research Servi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of Agricultu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lliptical Road, Dilima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Quezon Cit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hilippine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32) 926 743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32) 928 059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pilipinas@da.gov.ph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ata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. Abdulaziz Al-Kholaifi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of Commer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Economy and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oh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Qata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4) 443 210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74) 443 141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ussian Federatio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for Trade Negotiation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Economic Development of the Russian Federat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8/1, Ovchinnikovskaya naberegnay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scow, 115324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ussian Federatio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 495 651 7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 495 651 764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 495 651 764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@economy.gov.ru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wand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 TAYEBWA D. Jam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otification Authorit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ate of External Trad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Trade and Indust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7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igal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wand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0) 576 75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0) 573 90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@minicom.gov.rw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inicom.gov.r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int Kitts and Nevi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International Trad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hurch Stree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asseter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int Kitts and Nevi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869) 465 2521 Ext. 1096/142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869) 465 177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tica@thecable.net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int Luc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, Forestry and Fisheri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5th Floor, Sir Stanislaus James Bldg.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aterfront, Castri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int Luc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758) 468 4172/410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758) 453 631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@slumaffe.org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slumaffe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int Vincent and the Grenadine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uthbertKnight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Ministry of Foreign Affairs, Foreign Trade, Commerce and Information Technology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dministrative Building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3rd Floor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ingstow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int Vincent and the Grenadine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784) 456 2442/206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784) 456 261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.trade@gov.v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.foreignaffairs@mail.gov.v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vgforeign@gmail.com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www.foreign.gov.vc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mo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 Pelenato Fonoti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ssistant Chief Executive Office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 and Fisheri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pi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mo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85) 20 92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85) 20 10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o@samoaquarantine.gov.w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udi Arabia, Kingdom of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udi Food &amp; Drug Authority - Food Secto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Contact person:  Dr. Ibraheem Alsheddy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292 - Al Nafel Are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iyadh 13312-6288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udi Arabia, Kingdom of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66 11 275 9222 Ext: 344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66 11 210 982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ep.food@sfda.gov.s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www.sfda.gov.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negal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me Assome Aminata Diatt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eur du Commerce Extérieu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64, Cité SAGEF, Ouest Foire Yoff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.P. 4057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aka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1) 33 820 449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1) 33 820 449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inataassome@yahoo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erra Leon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. James S. Dumbuy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ierra Leone Standards Bureau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Old SLPMB Building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line Tow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Freetow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ierra Leon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32) 78 334 13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saiodumbuya@yahoo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ngapor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gri-Food and Veterinary Authority of Singapor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ttn:  Dr Audrey Che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52 Jurong Gateway Road #14-01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60855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ingapor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5) 6325 768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5) 6334 183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rey_chen@ava.gov.s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_contact@ava.gov.sg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www.ava.gov.s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olomon Islands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nvironment Health Divis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of Health and Medical Servic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349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oniar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olomon Islands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7) 2083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77) 2551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outh Afric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uty Director:  Sanitary and Phytosanitary Coordinatio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40024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rcadi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retoria 0007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outh Afric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7 12) 319 609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7 12) 319 632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emiahMA@daff.gov.z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daff.gov.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ri Lank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r. P.G. Mahipal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or General of Health Servi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Health "Suwasiripaya"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o. 385, Rev. Baddegama Wimalawansa Thero Mawath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lombo 1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ri Lank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4 11) 269 317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4 11) 269 160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mahipala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gphs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excontact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health.gov.l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rinam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s Reina Rave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Trade and Indust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isur@yahoo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waziland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r. Robert Thwal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e Principal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162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baban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waziland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8) 404 274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8) 404 610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walar@gov.sz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www.gov.s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witzerland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tate Secretariat for Economic Affairs (SECO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on-Tariff Measur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olzikofenweg 36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003 Bern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41 31) 324 076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41 31) 323 95 2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@seco.admin.ch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eco.admin.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hinese Taipei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ureau of Animal and Plant Health Inspection and Quarantin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uncil of Agricultu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9F, No. 100, Sec. 2, Heping W. Rd.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Zhongzheng Dist.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aipei City, Taiwa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hinese Taipei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86 2) 2343 140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86 2) 2332 220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osps@mail.baphiq.gov.tw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baphiq.gov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ajikista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Economic Development and Trade of Tajikista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of WTO Affair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ntact person: Suhrob Odinaev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7 Bokhtar stree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Dushanbe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ajikista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92 37) 227885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92 37) 222788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_tbt@wto.tj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anzan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LEDI MUSSA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SSF WATER FRON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35 EDWARD SOKOINE ROAD,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11469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ar es Salaam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anzan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55 22 212 911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55 22 212 583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@mit.go.tz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nitm.go.t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ailand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tional Bureau of Agricultural Commodity and Food Standards (ACFS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50 Phaholyothin Road, Ladya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hatuchak, Bangkok 1090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ailand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62) 561 2277 ext. 131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662) 561 403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@acfs.go.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thailand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acfs.go.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e former Yugoslav Republic of Macedon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Econom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Jurij Gagarin, 15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000 Skopj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e former Yugoslav Republic of Macedon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89 2) 3093 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89 2) 3093 50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89 2) 3084 47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@economy.gov.mk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economy.gov.m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e Gamb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Trade, Industry and Employmen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dependance Driv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anjul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he Gamb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0) 422 8392/420 143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0) 422 7756/422 9220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uruc@yahoo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ingui@hot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g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nsieur Komla Nyédji GALLE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eur du Commerce Extérieu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u commerce et de la promotion du secteur privé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ncien immeuble BCEAO, Place des Martyr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B.P. 38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omé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og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8) 22 22 16 43/22 21 05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: +(228) 90 04 45 50/22 35 41 0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28) 22 21 05 7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gal@hotmail.f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rinidad and Tobago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Trade and Industr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evels 11-17 Nicholas Towe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63-65 Independance Squa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rt-of-Spain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rinidad and Tobago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868) 623 293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868) 627 848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sec@tradeind.gov.tt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nis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ion chargée du système commercial multilatéral et des relations avec l'OMC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tion générale de la coopération économique et commercial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ère du Commer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37 avenue kheireddine Pacha, Montplaisir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002 Tuni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unis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16 71) 901 82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16 71) 905 74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ma.brahim@commerce.gov.t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commerce.gov.t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rkey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Food, Agriculture and Livestock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General Directorate of Food and Control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Eskisehir Yolu 9. Km. Lodumlu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urkey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0 312) 258 7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0 312) 258 760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0 312) 258 769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@tarim.gov.tr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tarim.gov.tr/Mevzu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gand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Trade, Industry and Cooperativ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710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ampal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gand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6) 41 423 0916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56) 41 434 124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@mtic.go.ug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tic.go.u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ct person:  Mr. Bategana Laurean Butub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 Commercial Offic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  +(256) 772 413 946/+(256) 414 314 2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krain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Economic Development and Trade of Ukrain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epartment of Market Access and Cooperation with the WT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2/2 Hrushevskoho Str.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Kyiv, 01008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8 044) 596 683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38 044) 596 683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@me.gov.u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United Arab Emirates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4244"/>
      </w:tblGrid>
      <w:tr>
        <w:trPr>
          <w:trHeight w:val="327" w:hRule="atLeast"/>
        </w:trPr>
        <w:tc>
          <w:tcPr>
            <w:tcW w:w="5959" w:type="dxa"/>
            <w:tcBorders/>
          </w:tcPr>
          <w:p>
            <w:pPr>
              <w:pStyle w:val="Normal"/>
              <w:rPr/>
            </w:pPr>
            <w:r>
              <w:rPr/>
              <w:t>Ministry of Climate change and Environmen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ng. Majd Mohamed Alherbawi</w:t>
            </w:r>
          </w:p>
          <w:p>
            <w:pPr>
              <w:pStyle w:val="Normal"/>
              <w:rPr/>
            </w:pPr>
            <w:r>
              <w:rPr/>
              <w:t xml:space="preserve">Director of Food Safety Department </w:t>
            </w:r>
          </w:p>
          <w:p>
            <w:pPr>
              <w:pStyle w:val="Normal"/>
              <w:rPr/>
            </w:pPr>
            <w:r>
              <w:rPr/>
              <w:t>P.O. Box 1509</w:t>
            </w:r>
          </w:p>
          <w:p>
            <w:pPr>
              <w:pStyle w:val="Normal"/>
              <w:rPr/>
            </w:pPr>
            <w:r>
              <w:rPr/>
              <w:t>United Arab Emirates - Dubai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el: +(971 4) 214 847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971 4) 265 5822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obile: +(971 50) 6260516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mmalherbawi@moccae.gov.a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moccae.gov.ae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nistry of  Climate change and Environ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. Ahlam Almannae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icultural Engineer  in Food Safety Depart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S Enquiry Poi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O. Box 15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ed Arab Emirates - Dubai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(971 4) 214 849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971 4) 265 5822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Mobile: +(971 50) 59030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aaalmannaei@moccae.gov.a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moccae.gov.ae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nited States of Americ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SDA/FAS/OSTA/IRSD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oom 5932 Agriculture South Building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ternational Regulations and Standards Divis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SDA Foreign Agricultural Servic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1400 Independence Avenue, SW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Washington, D.C. 2025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nited States of Americ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202) 720 1301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1 202) 720 043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.spsenquirypoint@fas.usda.gov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ruguay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 Relaciones Exterior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General para Asuntos Económicos Internacionale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Dirección de Organismos Económicos Internacionale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olonia 1206, 4° pis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ontevideo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Uruguay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 82) 902 061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9 82) 901 741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oe42@mrree.gub.uy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enezuela, Bolivarian Republic of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erio del Poder Popular para Agricultura y Tierras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Instituto Nacional de Salud Agricola Integral (INSAI)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Presidente:  Ángela Bolivar Acosta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venida Francisco López con calle Pascal Navarro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Torre Banvenez, Piso 12-13-14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racas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Venezuela, Bolivarian Republic of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8) 212 705 3500 y 705 341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58) 212 705 341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et Nam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 Vu Van Minh - Directo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Viet Nam SPS Office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Room 105A, Block A10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 and Rural Developmen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o. 2 Ngoc Ha Stree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anoi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4 4) 734 4764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84 4) 3 734 9019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vietnam@mard.gov.v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vv.htqt@mard.gov.v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tvk.htqt@mard.gov.v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psvietnam.gov.v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emen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r Abdulkafi Al-Eryani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ational Coordinato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PS Unit (NNA and NEP)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Agriculture and Irrigation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2805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ana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Yemen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67 1) 460 56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967 1) 460 562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eryani@yahoo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sunit.ye@yahoo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mbia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ermanent Secreta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Ministry of Commerce, Trade and Industry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Attention:  Director of Foreign Trade Department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8th, 9th, 10th Floor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New Government Complex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 xml:space="preserve">Nasser Road 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O Box 31968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.O. Box 3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Lusaka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Zambi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60 211 223617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60 211 226673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zongoSiakalenge@mcti.gov.z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Bwalya@mcti.gov.z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cti.gov.z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98"/>
        <w:gridCol w:w="3813"/>
      </w:tblGrid>
      <w:tr>
        <w:trPr>
          <w:trHeight w:val="404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imbabwe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Secretary for Agriculture, Mechanisation and Irrigation Development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Private Bag 7701</w:t>
            </w:r>
          </w:p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Causeway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Harare</w:t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ind w:left="567" w:hanging="141"/>
              <w:rPr>
                <w:color w:val="000000"/>
              </w:rPr>
            </w:pPr>
            <w:r>
              <w:rPr>
                <w:color w:val="000000"/>
              </w:rPr>
              <w:t>Zimbabw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3 4) 790 358/797 385/395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efax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(263 4) 704 058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de-CH"/>
              </w:rPr>
              <w:t>E-mail/Internet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naagriculture.zw@gmail.com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fr-FR"/>
              </w:rPr>
              <w:t>WebSite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This document has been prepared under the Secretariat's own responsibility and is without prejudice to the positions of Members or to their rights or obligations under the W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NA/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" w:name="bmkSymbols"/>
          <w:bookmarkEnd w:id="2"/>
          <w:r>
            <w:rPr>
              <w:b/>
              <w:szCs w:val="16"/>
            </w:rPr>
            <w:t>G/SPS/NNA/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spsDateDistribution"/>
          <w:bookmarkStart w:id="6" w:name="bmkDate"/>
          <w:r>
            <w:rPr>
              <w:szCs w:val="16"/>
            </w:rPr>
            <w:t>23 February 2017</w:t>
          </w:r>
          <w:bookmarkEnd w:id="5"/>
          <w:bookmarkEnd w:id="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00-0000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4</w:t>
          </w:r>
          <w:r>
            <w:rPr>
              <w:szCs w:val="16"/>
              <w:bCs/>
            </w:rPr>
            <w:fldChar w:fldCharType="end"/>
          </w:r>
          <w:bookmarkEnd w:id="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9" w:name="bmkCommittee"/>
          <w:r>
            <w:rPr>
              <w:b/>
            </w:rPr>
            <w:t>Committee on Sanitary and Phytosanitary Measures</w:t>
          </w:r>
          <w:bookmarkEnd w:id="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snapToGrid w:val="false"/>
            <w:jc w:val="right"/>
            <w:rPr>
              <w:bCs/>
              <w:sz w:val="14"/>
              <w:szCs w:val="18"/>
            </w:rPr>
          </w:pPr>
          <w:r>
            <w:rPr>
              <w:bCs/>
              <w:sz w:val="14"/>
              <w:szCs w:val="18"/>
            </w:rPr>
          </w:r>
          <w:bookmarkStart w:id="10" w:name="bmkLanguage"/>
          <w:bookmarkStart w:id="11" w:name="bmkLanguage"/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cae.gov.ae/" TargetMode="External"/><Relationship Id="rId3" Type="http://schemas.openxmlformats.org/officeDocument/2006/relationships/hyperlink" Target="http://www.moccae.gov.a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25:00Z</dcterms:created>
  <dc:creator/>
  <dc:description/>
  <cp:keywords/>
  <dc:language>en-US</dc:language>
  <cp:lastModifiedBy/>
  <dcterms:modified xsi:type="dcterms:W3CDTF">2017-02-23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mailDisplayName">
    <vt:lpwstr>Jackson, Lee Ann</vt:lpwstr>
  </property>
  <property fmtid="{D5CDD505-2E9C-101B-9397-08002B2CF9AE}" pid="3" name="Symbol1">
    <vt:lpwstr>G/SPS/NNA/8</vt:lpwstr>
  </property>
  <property fmtid="{D5CDD505-2E9C-101B-9397-08002B2CF9AE}" pid="4" name="_AdHocReviewCycleID">
    <vt:r8>1566110843</vt:r8>
  </property>
  <property fmtid="{D5CDD505-2E9C-101B-9397-08002B2CF9AE}" pid="5" name="_ReviewingToolsShownOnce">
    <vt:lpwstr> </vt:lpwstr>
  </property>
</Properties>
</file>